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здоровье сберегу со 16.10.17 по 27.10.17 г.</w:t>
      </w:r>
    </w:p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в семье (сын, дочь, мама, папа и т. д.). Закреплять знание детьми своих имени, фамилии и возраста; имен родителей. Знакомить детей с профессиями родителей. Воспитывать уважение к труду близких взрослых. Формировать положительную самооценку, образ Я (помогать каждому ребенку как можно чаще убеждаться в том, что он хороший, что его любят). Развивать представления детей о своем внешнем облике. Воспитывать эмоциональную отзывчивость на состояние близких людей, формировать уважительное, заботливое отношение к пожилым родственникам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812"/>
        <w:gridCol w:w="425"/>
        <w:gridCol w:w="1134"/>
        <w:gridCol w:w="567"/>
        <w:gridCol w:w="709"/>
        <w:gridCol w:w="1134"/>
        <w:gridCol w:w="1417"/>
        <w:gridCol w:w="142"/>
        <w:gridCol w:w="2551"/>
      </w:tblGrid>
      <w:tr>
        <w:trPr>
          <w:trHeight w:val="9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детей и взрос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16.10.17 г.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под музыкальное сопровождение «Солнышко лучистое» -приподнять эмоциональное настроение, укрепление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ак устроено тел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беседы: продолжать знакомить детей с назначением и работой отдельных частей тела (гл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Зеркало» -развивать внимание.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тихи с Евой К., Максимом З. –развивать память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: «Трени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лево, два – на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наверх, четыре –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 кругу смотр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учше видеть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в уголке активности с мячами, кольцебросом, кеглями и шарами.</w:t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ммуникативная деятельность. Звуковая культура речи: дифференциация звуков. (№4, стр.44, В.В. Гербова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авильное произношение звуков с – ц; учить детей дифференцировать звуки: различать в словах, выделять слова с заданным звуком из фразовой речи, называть слова со звуками с и ц; развивать умение слышать в рифмовке выделяемое слово; упражнять в произнесении слов с различной громкостью и в разном темпе. Познакомить с новой загадкой.                                                                                                                                      2. Двигательная деятельности №19, стр.33, Л.И. Пензулаева                                                                                   Задачи. Повторить ходьбу и бег между предметами; упражнять в перебрасывании мяча друг другу; повторить задание в равновесии.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3"/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Style w:val="FontStyle53"/>
                <w:b w:val="false"/>
                <w:sz w:val="28"/>
                <w:szCs w:val="28"/>
              </w:rPr>
              <w:t xml:space="preserve">Прогулка 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10  (см. картотека№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аморозок»</w:t>
              <w:br/>
              <w:t>Цель: Формирование умения детей наблюдать явления природы, анализировать и делать выводы о некоторых закономерностях и взаимосвязях.</w:t>
            </w:r>
            <w:r>
              <w:rPr>
                <w:rFonts w:cs="Verdana" w:ascii="Verdana" w:hAnsi="Verdana"/>
              </w:rPr>
              <w:t xml:space="preserve">      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икой С., Вероникой Ф., Глебом П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м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Мои эмоции»-учить детей эмоционально воспринимать идею, содержание художественных произведений; формировать у детей потребность в доброжелательном общении с окружающими; воспитывать у детей доброе отношение к близким, уметь исправлять свои ошибки, прося прощения; развивать у детей диалогическую речь, активизировать словарь.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здоровительная гимнастика после дневного сна. Побудка- способствовать быстрому и комфортному пробуждению детей после сна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ческая игра:  «Человек и животное» развивать умение сравнивать и обобщать, речь; формировать экологическую культуру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/р игра «Больница».  Практическое закрепление полученных знаний. Воспитывать уважение к профессии врача, понимать ее огромную важность для каждого из на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ческая игра: «Где нос, где ухо»Цель: развивать внимание, умение ориентироваться на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ашей К., Никой С., Маратом 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учать после игры разбирать постройки, убирать на место строительный материал, аккуратно складывая е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стольные игры: «Лото», «Пазлы», «Лабиринты»Д/и: «Когда это бывает?»-учить детей различать признаки времен года. 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наблюдение за погодой вечером, сравнить ее с утренней, отметить какие произошли измен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4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льчиковая гимнастика "Руки вверх".-развитие мелкой моторики ру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  "Летает – не летает" ," Упражнение на равновесие", "Филин и пташки".-развитие двигательной активн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ерей С., Ваней Я., Артемом И.</w:t>
            </w:r>
          </w:p>
        </w:tc>
      </w:tr>
    </w:tbl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386"/>
        <w:gridCol w:w="426"/>
        <w:gridCol w:w="879"/>
        <w:gridCol w:w="1105"/>
        <w:gridCol w:w="567"/>
        <w:gridCol w:w="2410"/>
        <w:gridCol w:w="312"/>
        <w:gridCol w:w="2806"/>
      </w:tblGrid>
      <w:tr>
        <w:trPr>
          <w:trHeight w:val="9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детей и взрос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17.10.17 г.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1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exact" w:line="240"/>
              <w:ind w:left="-227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аморозок»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мения детей наблюдать явления природы, анализировать и делать выводы о некоторых закономерностях и взаимосвязях.                  Об. сл.:  заморозок, термометр.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Кирой Ч., Равилем В., Соней С. - Ходьба по бревну прямо и боком.                                                     И/у </w:t>
            </w:r>
            <w:r>
              <w:rPr>
                <w:rStyle w:val="FontStyle119"/>
                <w:rFonts w:cs="Times New Roman" w:ascii="Times New Roman" w:hAnsi="Times New Roman"/>
                <w:sz w:val="28"/>
                <w:szCs w:val="28"/>
              </w:rPr>
              <w:t xml:space="preserve">«Кто дольше простоит на одной ноге».                                                                                   </w:t>
            </w:r>
            <w:r>
              <w:rPr>
                <w:rStyle w:val="FontStyle1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8"/>
                <w:szCs w:val="28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8"/>
                <w:szCs w:val="28"/>
              </w:rPr>
              <w:t>учить быстро, действовать при потере равновесия».                                                                                                    «Мяч в корзину» - игра с элементами баскетб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м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Мои эмоции»-учить детей эмоционально воспринимать идею, содержание художественных произведений; формировать у детей потребность в доброжелательном общении с окружающими; воспитывать у детей доброе отношение к близким, уметь исправлять свои ошибки, прося прощения; развивать у детей диалогическую речь, активизировать словарь.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 хождение по дорожке здоровья –профилактика плоскостопия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</w:rPr>
              <w:t>Отгадывание загадок о лесе, грибах, ягодах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65"/>
                <w:color w:val="000000"/>
                <w:sz w:val="28"/>
                <w:szCs w:val="28"/>
              </w:rPr>
              <w:t>Цель: развитие памяти, мышления и воображения. Умение правильно отгадывать по описанию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/р игра «Путешествие в лес»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</w:rPr>
              <w:t>Цель: повторить правила поведения в лесу, развитие речи, обогащение словарного запаса, развитие мышле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  <w:shd w:fill="FFFFFF" w:val="clear"/>
              </w:rPr>
              <w:t>Закрепить умение штриховать в одном</w:t>
            </w:r>
            <w:r>
              <w:rPr>
                <w:rStyle w:val="C10"/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направлении с Денисом Х., Гришей О.</w:t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  <w:shd w:fill="FFFFFF" w:val="clear"/>
              </w:rPr>
              <w:t>Цель: развитие мелкой моторики</w:t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</w:rPr>
              <w:t>Индивидуальная работа над речевым дыханием с Данилом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30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Ситуативный разговор «Зачем грибы и ягоды в лесу? Кому они нужны?»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  <w:shd w:fill="FFFFFF" w:val="clear"/>
              </w:rPr>
              <w:t>Цель: развитие речи, умение правильно строить предложения; расширение знаний по данной тем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</w:rPr>
              <w:t>Игры с мелким конструктором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1"/>
                <w:color w:val="000000"/>
                <w:sz w:val="28"/>
                <w:szCs w:val="28"/>
              </w:rPr>
              <w:t>Свободная деятельность в центре художественного творчества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Цель: развитие воображения, умение работать с различными видами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, сравнить с утреннем отрезком времени –развивать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 с Семой В., Дашей Ш, . «Сделай фигуру -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: «Совушка» -развивать двигательную активн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Доскажи словечко» -подбирать слова по смыслу (различные виды спорта).</w:t>
            </w:r>
          </w:p>
        </w:tc>
      </w:tr>
    </w:tbl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103"/>
        <w:gridCol w:w="425"/>
        <w:gridCol w:w="1418"/>
        <w:gridCol w:w="70"/>
        <w:gridCol w:w="1064"/>
        <w:gridCol w:w="142"/>
        <w:gridCol w:w="2835"/>
        <w:gridCol w:w="141"/>
        <w:gridCol w:w="2835"/>
      </w:tblGrid>
      <w:tr>
        <w:trPr>
          <w:trHeight w:val="9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детей и взрос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- 18.10.17 г.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под музыкальное сопровождение в музыкальном зале -приподнять эмоциональное настроение, укрепление здоровь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О культурно-гигиенических навык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Цель бесед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формировать умение заботится о чистот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Жил был язычок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 «Магазин полезных продуктов питания»Цель: закрепить знания детей о полезных продуктах питания; развиваем внимание, логическое мышл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аней Я., Дашей М., Соней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оровье дороже з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оровому враг не ну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детей объяснять смысл этих послов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:Цель: уточнить представления детей о разных видах спорта, самом понятии «спорт»; о том для чего люди занимаются спортом и физкультурой; развиваем речь.</w:t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 (ФЭМ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 (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нтернет.источник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nsportal.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Закреплять умение лепить человека, правильно передавая форму одежды, частей тела; соблюдая пропорции. Учить дополнительный материал – спички, как каркас туловища. Учить лепить мелкие детали – губы, брови, глаза. Закреплять умения использовать усвоенные ранее приемы соединения частей, сглаживания мест креп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4F4F4" w:val="clear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(фк) на воздухе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19  (см. картотеку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тем, как одеты люди осенью.                                                                                                                                         Цель: развивать наблюдательность, закреплять виды осенней одежды.     Обогащение словаря: резиновые сапоги, галстук, воротник, шапка, шарф, перчатки, не тужим, бойко шлепаем, чуланчик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 с Эвелиной М., Алешей Ж., Е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1"/>
                <w:rFonts w:cs="Times New Roman" w:ascii="Times New Roman" w:hAnsi="Times New Roman"/>
                <w:sz w:val="28"/>
                <w:szCs w:val="28"/>
              </w:rPr>
              <w:t>Подбросить мяч вверх, хлопнуть в ладоши и затем поймать 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ить мяч о землю, хлопнуть в ладоши и затем  поймать его.                    </w:t>
            </w:r>
            <w:r>
              <w:rPr>
                <w:rStyle w:val="FontStyle4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8"/>
                <w:szCs w:val="28"/>
              </w:rPr>
              <w:t>Цель:</w:t>
            </w:r>
            <w:r>
              <w:rPr>
                <w:rStyle w:val="FontStyle4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</w:rPr>
              <w:t>учить действовать по сигналу,</w:t>
            </w:r>
            <w:r>
              <w:rPr>
                <w:rStyle w:val="FontStyle4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</w:rPr>
              <w:t>вырабатывать координацию дви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м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Лесник»- напомнить и закрепить представление о внешнем  виде некоторых деревьев и кустарников, о составных частях(ствол, листья, плоды и се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 сном»Цель: закрепить знания детей о подготовке ко сну ( несколько советов перед сном)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 хождение по дорожке здоровья –профилактика плоскостоп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Театрализация «Гости ходят в огор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Беседа: «Осенние витами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детей представления о пользе овощей и фруктов, о здоровой и полезной пищ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П.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«Кот и мыш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Цел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облюдать правила игры; активизировать двигательную активность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 рук-«Выложи сам»-выкладывание круга из бросового материала</w:t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нилом С.,Глебом П., Викой С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йственно-бытовой труд «Порядок в шкафу с игрушками и пособиями» Цель: учить детей самостоятельно и эстетично расставлять игрушки и пособия, поддерживать порядок в шкафах, протирать пыль. Развивать трудолю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: «Лото», «Пазлы», «Лабиринты»Дидактическая игра «Когда это бывает?»-учить детей различать при-знаки времен года. 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детей с выносным материалом. Сюжетно-ролевые игры по выбору де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игра «Лохматый пёс» -учить двигаться в соответствии с текстом, упражнять в беге. «Ловкая пара»Цель: развивать глазомер, достигая хорошего результата.игровая дея-ть детей по интересам Элементарные трудовые поручения – собрать игрушки в корзину после прогулки.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Максимом З., Вероникой ,Насте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ыг скок", Прыжки на двух ногах с продвижением вокруг п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528"/>
        <w:gridCol w:w="284"/>
        <w:gridCol w:w="879"/>
        <w:gridCol w:w="254"/>
        <w:gridCol w:w="1276"/>
        <w:gridCol w:w="142"/>
        <w:gridCol w:w="2693"/>
        <w:gridCol w:w="29"/>
        <w:gridCol w:w="2806"/>
      </w:tblGrid>
      <w:tr>
        <w:trPr>
          <w:trHeight w:val="9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детей и взрос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-20.10.17 г.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см.картотеку октябрь №2) – укрепление здоровь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Что могут руки»-развивать память и быстроту реакции, точность броска и ловкость при принятии мяча, глагольный словарь, выразительность движений; формировать честность при вы-полнении правил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полезнее?»Цель: закрепить знания детей о полезных и вредных продуктах, и тех которые не приносят вреда, но и не являются полезными, необходимыми для здоровья человек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Выбери нужное.»-закреплять знания о природе. Развивать мышление, познавательную активност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шей М., Димой М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ГН за сто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учить детей вести правильно себя за столом  во время приёма пищи (сидеть ровно, не качаться на стуле, не спешить и не разговаривать с набитым ртом)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асти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Шоферы»-учить придумывать различные действия и изображать их; рассказывать о воображаемых собы-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1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17  (см. картотека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Изучаем увядшие растения»</w:t>
              <w:br/>
              <w:t>Цель: уточнить изменения в неживой природе, происходящие на земле. Обогащение словаря: заморозки, былинки, однолетняя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 с Вероникой Ф., Ильей Б., Маратом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Отбивание мяча от земли.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8"/>
                <w:szCs w:val="28"/>
              </w:rPr>
              <w:t>Упражнения в лазанье: передвижение по бревну вперёд с помощью рук и ног.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м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чтение перед сном. Прочитать сказку по выбору детей. Успокоить и подготовить детей ко сну.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осо хождение по дорожке здоровья –профилактика плоскостопия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Гимнастика</w:t>
            </w:r>
            <w:r>
              <w:rPr>
                <w:color w:val="000000"/>
                <w:sz w:val="28"/>
                <w:szCs w:val="28"/>
              </w:rPr>
              <w:t> после сна: «Глазки, глазки просыпайтесь, здравствуйт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«Как прошёл сегодняшний день в детском саду»Цель: учить детей заботиться о своём здоровье; совершенствовать навыки пользования предметами личной гигиены; закрепить с детьми, какую пользу приносят солнце, воздух и вода; необходимость витаминов для человеческого организма; побуждать детей отвечать на вопросы. Развивать мышление, памят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» Закреплять знание геометрических фигур, формировать умение осуществлять зрительно-мыслительный анализ их распо-ложения, развивать воображение и творческое мышление</w:t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шей К., Викой В., Артем 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130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чта»- закреплять знания профессии «почтальон», развивать умение организовывать иг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х уголках, оборудованных атрибутами рус. нар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пазлов по мотивам русских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ллюстраций  к игре «мамины помощники в дом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вечерней погодой –сравнить ее с утренней .   П\игра: «Птицы и кошка» (по аналогии Воробушки и автомобиль»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трудовые поручения – собрать игрушки в корзину после прогулк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оней А., Лерой А., Женей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 и мыши»Цель: закрепить правила игры; упражнять детей в беге; развивать умение бегать и действовать по сигналу воспитателя. Воспитываем интерес к иг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103"/>
        <w:gridCol w:w="425"/>
        <w:gridCol w:w="1418"/>
        <w:gridCol w:w="70"/>
        <w:gridCol w:w="1064"/>
        <w:gridCol w:w="142"/>
        <w:gridCol w:w="2835"/>
        <w:gridCol w:w="141"/>
        <w:gridCol w:w="2835"/>
      </w:tblGrid>
      <w:tr>
        <w:trPr>
          <w:trHeight w:val="9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образовательная деятельность детей и взрос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- 19.10.17 г.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19  (см. картотеку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тем, как одеты люди осенью.                                                                                                                                         Цель: развивать наблюдательность, закреплять виды осенней одежды.     Обогащение словаря: резиновые сапоги, галстук, воротник, шапка, шарф, перчатки, не тужим, бойко шлепаем, чуланчик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 с Гришей О, Данилом М., Дашей 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1"/>
                <w:rFonts w:cs="Times New Roman" w:ascii="Times New Roman" w:hAnsi="Times New Roman"/>
                <w:sz w:val="28"/>
                <w:szCs w:val="28"/>
              </w:rPr>
              <w:t>Подбросить мяч вверх, хлопнуть в ладоши и затем поймать 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ить мяч о землю, хлопнуть в ладоши и затем  поймать его.                    </w:t>
            </w:r>
            <w:r>
              <w:rPr>
                <w:rStyle w:val="FontStyle4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44"/>
                <w:b w:val="false"/>
                <w:i w:val="false"/>
                <w:sz w:val="28"/>
                <w:szCs w:val="28"/>
              </w:rPr>
              <w:t>Цель:</w:t>
            </w:r>
            <w:r>
              <w:rPr>
                <w:rStyle w:val="FontStyle4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</w:rPr>
              <w:t>учить действовать по сигналу,</w:t>
            </w:r>
            <w:r>
              <w:rPr>
                <w:rStyle w:val="FontStyle4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</w:rPr>
              <w:t>вырабатывать координацию дви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м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Лесник»- напомнить и закрепить представление о внешнем  виде некоторых деревьев и кустарников, о составных частях(ствол, листья, плоды и се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 сном»Цель: закрепить знания детей о подготовке ко сну ( несколько советов перед сном)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 д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 хождение по дорожке здоровья –профилактика плоскостоп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Театрализация «Гости ходят в огор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Беседа: «Осенние витами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детей представления о пользе овощей и фруктов, о здоровой и полезной пищ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П.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«Кот и мыш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Цел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облюдать правила игры; активизировать двигательную активность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 рук-«Выложи сам»-выкладывание круга из бросового материала</w:t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ind w:left="-80"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ней С., Равилем В., Владой Г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йственно-бытовой труд «Порядок в шкафу с игрушками и пособиями» Цель: учить детей самостоятельно и эстетично расставлять игрушки и пособия, поддерживать порядок в шкафах, протирать пыль. Развивать трудолю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: «Лото», «Пазлы», «Лабиринты»Дидактическая игра «Когда это бывает?»-учить детей различать при-знаки времен года. 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детей с выносным материалом. Сюжетно-ролевые игры по выбору де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игра «Лохматый пёс» -учить двигаться в соответствии с текстом, упражнять в беге. «Ловкая пара»Цель: развивать глазомер, достигая хорошего результата.игровая дея-ть детей по интересам Элементарные трудовые поручения – собрать игрушки в корзину после прогулки.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анилом П., Яромиром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ыг скок", Прыжки на двух ногах с продвижением вокруг пн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C1">
    <w:name w:val="c1"/>
    <w:basedOn w:val="Style14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44">
    <w:name w:val="c44"/>
    <w:basedOn w:val="Style14"/>
    <w:qFormat/>
    <w:rPr/>
  </w:style>
  <w:style w:type="character" w:styleId="C7">
    <w:name w:val="c7"/>
    <w:basedOn w:val="Style14"/>
    <w:qFormat/>
    <w:rPr/>
  </w:style>
  <w:style w:type="character" w:styleId="C31">
    <w:name w:val="c31"/>
    <w:basedOn w:val="Style14"/>
    <w:qFormat/>
    <w:rPr/>
  </w:style>
  <w:style w:type="character" w:styleId="C65">
    <w:name w:val="c65"/>
    <w:basedOn w:val="Style14"/>
    <w:qFormat/>
    <w:rPr/>
  </w:style>
  <w:style w:type="character" w:styleId="C10">
    <w:name w:val="c10"/>
    <w:basedOn w:val="Style14"/>
    <w:qFormat/>
    <w:rPr/>
  </w:style>
  <w:style w:type="character" w:styleId="C130">
    <w:name w:val="c13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Url">
    <w:name w:val="ur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 w:before="0" w:after="0"/>
      <w:ind w:firstLine="614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7:00Z</dcterms:created>
  <dc:creator>User</dc:creator>
  <dc:description/>
  <cp:keywords/>
  <dc:language>en-US</dc:language>
  <cp:lastModifiedBy>Артем</cp:lastModifiedBy>
  <cp:lastPrinted>2017-10-15T21:32:00Z</cp:lastPrinted>
  <dcterms:modified xsi:type="dcterms:W3CDTF">2017-10-15T18:34:00Z</dcterms:modified>
  <cp:revision>4</cp:revision>
  <dc:subject/>
  <dc:title/>
</cp:coreProperties>
</file>